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档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 案  调  阅  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安市叶集区公共资源交易中心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100" w:after="100"/>
        <w:ind w:right="-105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兹证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查阅人）（身份证号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调阅单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调阅单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档案查询原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需要调阅档案为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（招标（采购）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 档案，现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（查阅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负责相关调阅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100" w:after="100"/>
        <w:ind w:left="0" w:right="-1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予以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100" w:after="100"/>
        <w:ind w:left="0" w:right="-1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调阅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100" w:after="100"/>
        <w:ind w:left="0" w:right="-1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查阅人：                      联系方式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800" w:before="100" w:after="100"/>
        <w:ind w:left="0" w:right="-105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附查阅人身份证复印件，调阅现场出示原件）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49:00Z</dcterms:created>
  <dc:creator>lenovo</dc:creator>
  <dc:description/>
  <dc:language>en-US</dc:language>
  <cp:lastModifiedBy>公共资源交易中心</cp:lastModifiedBy>
  <dcterms:modified xsi:type="dcterms:W3CDTF">2024-08-16T08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4FEFEC844D4BA39680AB85699A7E_12</vt:lpwstr>
  </property>
  <property fmtid="{D5CDD505-2E9C-101B-9397-08002B2CF9AE}" pid="3" name="KSOProductBuildVer">
    <vt:lpwstr>2052-11.1.0.10132</vt:lpwstr>
  </property>
</Properties>
</file>